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Symptoms of Unresolved Grief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on Wieb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ague, Czech Republic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ovember 200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attern of depression that lingers and often is accompanied by guilt and lowered self-este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history of extended or prolonged grief that reflects an already existing difficulty with gri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wide variety of symptoms such as guilt, self blame, panic attacks, fears, feelings of choking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ysical symptoms similar to those of the deceased person’s illness due to over-ident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restless searching for what was lost with purposeless and random behavior and a general moving ab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urring depression that is triggered on specific dates such as anniversaries of the lo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elings that the loss occurred like yesterday, even though months have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shrinement or unwillingness to remove the belongings of a deceased person after weeks and mon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nges in personal relationships with other significant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thdrawal from normal religious activities and the avoidance of mourning activ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ability to talk about the loss without breaking down, especially when it occurred well over a year a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ensive thinking about and noticing themes of loss of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or losses trigger a major grief re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obias about death or ill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cluding anything or anyone who used to be associated with a significant lo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ompulsion to imitate the deceased person’s personality to overident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disorientation of a normal grief re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39:00Z</dcterms:created>
  <dc:creator>Jim and Laurie Barnes</dc:creator>
  <dc:description/>
  <cp:keywords/>
  <dc:language>en-US</dc:language>
  <cp:lastModifiedBy>Jim and Laurie Barnes</cp:lastModifiedBy>
  <cp:lastPrinted>2001-10-31T13:32:00Z</cp:lastPrinted>
  <dcterms:modified xsi:type="dcterms:W3CDTF">2009-04-18T21:35:00Z</dcterms:modified>
  <cp:revision>4</cp:revision>
  <dc:subject/>
  <dc:title>DEPRESSION – CAUSES AND METHODS OF CARE</dc:title>
</cp:coreProperties>
</file>